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20" w:leader="none"/>
        </w:tabs>
        <w:jc w:val="center"/>
        <w:rPr/>
      </w:pPr>
      <w:r>
        <w:rPr>
          <w:rFonts w:ascii="AR丸ゴシック体M;ヒラギノ角ゴ Pro W6" w:hAnsi="AR丸ゴシック体M;ヒラギノ角ゴ Pro W6" w:eastAsia="AR丸ゴシック体M;ヒラギノ角ゴ Pro W6"/>
          <w:sz w:val="20"/>
        </w:rPr>
        <w:t>日本天文学会</w:t>
      </w:r>
      <w:r>
        <w:rPr>
          <w:rFonts w:eastAsia="AR丸ゴシック体M;ヒラギノ角ゴ Pro W6" w:ascii="AR丸ゴシック体M;ヒラギノ角ゴ Pro W6" w:hAnsi="AR丸ゴシック体M;ヒラギノ角ゴ Pro W6"/>
          <w:sz w:val="20"/>
        </w:rPr>
        <w:t>2005</w:t>
      </w:r>
      <w:r>
        <w:rPr>
          <w:rFonts w:ascii="AR丸ゴシック体M;ヒラギノ角ゴ Pro W6" w:hAnsi="AR丸ゴシック体M;ヒラギノ角ゴ Pro W6" w:eastAsia="AR丸ゴシック体M;ヒラギノ角ゴ Pro W6"/>
          <w:sz w:val="20"/>
        </w:rPr>
        <w:t>年春季年会</w:t>
      </w:r>
      <w:r>
        <w:rPr>
          <w:rFonts w:ascii="AR丸ゴシック体M;ヒラギノ角ゴ Pro W6" w:hAnsi="AR丸ゴシック体M;ヒラギノ角ゴ Pro W6" w:eastAsia="AR丸ゴシック体M;ヒラギノ角ゴ Pro W6"/>
          <w:sz w:val="28"/>
        </w:rPr>
        <w:t>　</w:t>
      </w:r>
    </w:p>
    <w:p>
      <w:pPr>
        <w:pStyle w:val="Normal"/>
        <w:tabs>
          <w:tab w:val="clear" w:pos="840"/>
          <w:tab w:val="left" w:pos="7920" w:leader="none"/>
        </w:tabs>
        <w:jc w:val="center"/>
        <w:rPr>
          <w:rFonts w:ascii="AR丸ゴシック体M;ヒラギノ角ゴ Pro W6" w:hAnsi="AR丸ゴシック体M;ヒラギノ角ゴ Pro W6" w:eastAsia="AR丸ゴシック体M;ヒラギノ角ゴ Pro W6"/>
          <w:sz w:val="32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32"/>
        </w:rPr>
        <w:t>第７回 ジュニアセッション プログラム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5811" w:hanging="0"/>
        <w:rPr>
          <w:rFonts w:ascii="AR丸ゴシック体M;ヒラギノ角ゴ Pro W6" w:hAnsi="AR丸ゴシック体M;ヒラギノ角ゴ Pro W6" w:eastAsia="AR丸ゴシック体M;ヒラギノ角ゴ Pro W6"/>
          <w:i/>
          <w:i/>
          <w:sz w:val="16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i/>
          <w:sz w:val="16"/>
          <w:szCs w:val="18"/>
        </w:rPr>
        <w:t>主催：日本天文学会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5811" w:hanging="0"/>
        <w:rPr>
          <w:rFonts w:ascii="AR丸ゴシック体M;ヒラギノ角ゴ Pro W6" w:hAnsi="AR丸ゴシック体M;ヒラギノ角ゴ Pro W6" w:eastAsia="AR丸ゴシック体M;ヒラギノ角ゴ Pro W6"/>
          <w:i/>
          <w:i/>
          <w:sz w:val="16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i/>
          <w:sz w:val="16"/>
          <w:szCs w:val="18"/>
        </w:rPr>
        <w:t>共催：天文教育普及研究会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5811" w:hanging="0"/>
        <w:rPr>
          <w:rFonts w:ascii="AR丸ゴシック体M;ヒラギノ角ゴ Pro W6" w:hAnsi="AR丸ゴシック体M;ヒラギノ角ゴ Pro W6" w:eastAsia="AR丸ゴシック体M;ヒラギノ角ゴ Pro W6"/>
          <w:i/>
          <w:i/>
          <w:sz w:val="16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i/>
          <w:sz w:val="16"/>
          <w:szCs w:val="18"/>
        </w:rPr>
        <w:t>　　　高校生天体観測ネットワーク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 w:before="0" w:after="180"/>
        <w:ind w:left="5811" w:hanging="0"/>
        <w:rPr>
          <w:rFonts w:ascii="AR丸ゴシック体M;ヒラギノ角ゴ Pro W6" w:hAnsi="AR丸ゴシック体M;ヒラギノ角ゴ Pro W6" w:eastAsia="AR丸ゴシック体M;ヒラギノ角ゴ Pro W6"/>
          <w:i/>
          <w:i/>
          <w:sz w:val="16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i/>
          <w:sz w:val="16"/>
          <w:szCs w:val="18"/>
        </w:rPr>
        <w:t>後援：日本惑星協会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sz w:val="18"/>
          <w:szCs w:val="18"/>
        </w:rPr>
        <w:t>◆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口頭セッション　　：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005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年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月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8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日（月）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0:00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2:30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、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4:30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6:50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　　　　　　　　　　　明星大学 日野キャンパス シェイクスピアホール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sz w:val="18"/>
          <w:szCs w:val="18"/>
        </w:rPr>
        <w:t>◆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ポスターセッション：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005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年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月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8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日午前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9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 xml:space="preserve">時 〜 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0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日午後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時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　　　　　　　　　　　明星大学 日野キャンパス 大学会館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F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jc w:val="right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sz w:val="18"/>
          <w:szCs w:val="18"/>
        </w:rPr>
        <w:t>◆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：口頭発表　　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jc w:val="right"/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sz w:val="18"/>
          <w:szCs w:val="18"/>
        </w:rPr>
        <w:t>○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：ポスター発表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１：流星</w:t>
      </w:r>
      <w:r>
        <w:rPr>
          <w:rFonts w:eastAsia="AR丸ゴシック体M;ヒラギノ角ゴ Pro W6" w:ascii="AR丸ゴシック体M;ヒラギノ角ゴ Pro W6" w:hAnsi="AR丸ゴシック体M;ヒラギノ角ゴ Pro W6"/>
          <w:bdr w:val="single" w:sz="4" w:space="0" w:color="000000"/>
        </w:rPr>
        <w:t>I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0:04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0:3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8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spacing w:lineRule="atLeast" w:line="240"/>
        <w:rPr/>
      </w:pPr>
      <w:r>
        <w:rPr>
          <w:rFonts w:eastAsia="AR丸ゴシック体M;ヒラギノ角ゴ Pro W6" w:ascii="AR丸ゴシック体M;ヒラギノ角ゴ Pro W6" w:hAnsi="AR丸ゴシック体M;ヒラギノ角ゴ Pro W6"/>
        </w:rPr>
        <w:t>01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月面衝突発光　</w:t>
      </w:r>
      <w:r>
        <w:rPr>
          <w:rFonts w:ascii="AR丸ゴシック体M;ヒラギノ角ゴ Pro W6" w:hAnsi="AR丸ゴシック体M;ヒラギノ角ゴ Pro W6"/>
        </w:rPr>
        <w:t>〜</w:t>
      </w:r>
      <w:r>
        <w:rPr>
          <w:rFonts w:ascii="AR丸ゴシック体M;ヒラギノ角ゴ Pro W6" w:hAnsi="AR丸ゴシック体M;ヒラギノ角ゴ Pro W6" w:eastAsia="AR丸ゴシック体M;ヒラギノ角ゴ Pro W6"/>
        </w:rPr>
        <w:t>ペルセ群の発光観測</w:t>
      </w:r>
      <w:r>
        <w:rPr>
          <w:rFonts w:ascii="AR丸ゴシック体M;ヒラギノ角ゴ Pro W6" w:hAnsi="AR丸ゴシック体M;ヒラギノ角ゴ Pro W6"/>
        </w:rPr>
        <w:t>〜</w:t>
      </w:r>
      <w:r>
        <w:rPr>
          <w:rFonts w:ascii="AR丸ゴシック体M;ヒラギノ角ゴ Pro W6" w:hAnsi="AR丸ゴシック体M;ヒラギノ角ゴ Pro W6" w:eastAsia="AR丸ゴシック体M;ヒラギノ角ゴ Pro W6"/>
        </w:rPr>
        <w:t>　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益田大嗣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、野田恵理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愛知県立一宮高等学校地学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2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流星物質の質量分布　･･････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川角佳嗣、松林誠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田高史規、清水麻衣、螺良侑希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【埼玉県立越谷北高等学校天文気象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3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</w:t>
      </w:r>
      <w:r>
        <w:rPr>
          <w:rFonts w:eastAsia="AR丸ゴシック体M;ヒラギノ角ゴ Pro W6" w:ascii="AR丸ゴシック体M;ヒラギノ角ゴ Pro W6" w:hAnsi="AR丸ゴシック体M;ヒラギノ角ゴ Pro W6"/>
        </w:rPr>
        <w:t>2004</w:t>
      </w:r>
      <w:r>
        <w:rPr>
          <w:rFonts w:ascii="AR丸ゴシック体M;ヒラギノ角ゴ Pro W6" w:hAnsi="AR丸ゴシック体M;ヒラギノ角ゴ Pro W6" w:eastAsia="AR丸ゴシック体M;ヒラギノ角ゴ Pro W6"/>
        </w:rPr>
        <w:t>年ペルセウス座流星群の極大を捉えろ！　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池田真夢、岩瀬恵梨子、大塚育美、畠山枝理子、松下まなみ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【埼玉県立越谷北高等学校天文気象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4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電波で捉えたペルセウス座流星群　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岩瀬恵梨子、大塚育美、畠山枝理子、松下まなみ、池田真夢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【埼玉県立越谷北高等学校天文気象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２：流星</w:t>
      </w:r>
      <w:r>
        <w:rPr>
          <w:rFonts w:eastAsia="AR丸ゴシック体M;ヒラギノ角ゴ Pro W6" w:ascii="AR丸ゴシック体M;ヒラギノ角ゴ Pro W6" w:hAnsi="AR丸ゴシック体M;ヒラギノ角ゴ Pro W6"/>
          <w:bdr w:val="single" w:sz="4" w:space="0" w:color="000000"/>
        </w:rPr>
        <w:t>II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0:3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1:1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0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rPr/>
      </w:pPr>
      <w:r>
        <w:rPr>
          <w:rFonts w:eastAsia="AR丸ゴシック体M;ヒラギノ角ゴ Pro W6" w:ascii="AR丸ゴシック体M;ヒラギノ角ゴ Pro W6" w:hAnsi="AR丸ゴシック体M;ヒラギノ角ゴ Pro W6"/>
        </w:rPr>
        <w:t>05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流星群の観測結果　</w:t>
      </w:r>
      <w:r>
        <w:rPr>
          <w:rFonts w:ascii="AR丸ゴシック体M;ヒラギノ角ゴ Pro W6" w:hAnsi="AR丸ゴシック体M;ヒラギノ角ゴ Pro W6"/>
        </w:rPr>
        <w:t>〜</w:t>
      </w:r>
      <w:r>
        <w:rPr>
          <w:rFonts w:ascii="AR丸ゴシック体M;ヒラギノ角ゴ Pro W6" w:hAnsi="AR丸ゴシック体M;ヒラギノ角ゴ Pro W6" w:eastAsia="AR丸ゴシック体M;ヒラギノ角ゴ Pro W6"/>
        </w:rPr>
        <w:t>電波観測と眼視観測の比較</w:t>
      </w:r>
      <w:r>
        <w:rPr>
          <w:rFonts w:ascii="AR丸ゴシック体M;ヒラギノ角ゴ Pro W6" w:hAnsi="AR丸ゴシック体M;ヒラギノ角ゴ Pro W6"/>
        </w:rPr>
        <w:t>〜</w:t>
      </w:r>
      <w:r>
        <w:rPr>
          <w:rFonts w:ascii="AR丸ゴシック体M;ヒラギノ角ゴ Pro W6" w:hAnsi="AR丸ゴシック体M;ヒラギノ角ゴ Pro W6" w:eastAsia="AR丸ゴシック体M;ヒラギノ角ゴ Pro W6"/>
        </w:rPr>
        <w:t>　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/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桑原永介、武田誠也、池田亨順、古川瑛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那須高原海城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6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流星電波観測（</w:t>
      </w:r>
      <w:r>
        <w:rPr>
          <w:rFonts w:eastAsia="AR丸ゴシック体M;ヒラギノ角ゴ Pro W6" w:ascii="AR丸ゴシック体M;ヒラギノ角ゴ Pro W6" w:hAnsi="AR丸ゴシック体M;ヒラギノ角ゴ Pro W6"/>
        </w:rPr>
        <w:t>HRO)</w:t>
      </w:r>
      <w:r>
        <w:rPr>
          <w:rFonts w:ascii="AR丸ゴシック体M;ヒラギノ角ゴ Pro W6" w:hAnsi="AR丸ゴシック体M;ヒラギノ角ゴ Pro W6" w:eastAsia="AR丸ゴシック体M;ヒラギノ角ゴ Pro W6"/>
        </w:rPr>
        <w:t>におけるロングエコー計測による</w:t>
      </w:r>
    </w:p>
    <w:p>
      <w:pPr>
        <w:pStyle w:val="Normal"/>
        <w:tabs>
          <w:tab w:val="clear" w:pos="840"/>
          <w:tab w:val="left" w:pos="7920" w:leader="none"/>
        </w:tabs>
        <w:ind w:firstLine="3150"/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ascii="AR丸ゴシック体M;ヒラギノ角ゴ Pro W6" w:hAnsi="AR丸ゴシック体M;ヒラギノ角ゴ Pro W6" w:eastAsia="AR丸ゴシック体M;ヒラギノ角ゴ Pro W6"/>
        </w:rPr>
        <w:t>地球へ降り注ぐ流星の総質量の決定　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山田英史、熊川銀河、柴田晃佐（高専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長野工業高等専門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7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電波観測によるここ３年のペルセウス座流星群の出現状況について　･･････　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【星野高等学校天文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8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２周波数による流星電波観測（</w:t>
      </w:r>
      <w:r>
        <w:rPr>
          <w:rFonts w:eastAsia="AR丸ゴシック体M;ヒラギノ角ゴ Pro W6" w:ascii="AR丸ゴシック体M;ヒラギノ角ゴ Pro W6" w:hAnsi="AR丸ゴシック体M;ヒラギノ角ゴ Pro W6"/>
        </w:rPr>
        <w:t>53</w:t>
      </w:r>
      <w:r>
        <w:rPr>
          <w:rFonts w:ascii="AR丸ゴシック体M;ヒラギノ角ゴ Pro W6" w:hAnsi="AR丸ゴシック体M;ヒラギノ角ゴ Pro W6" w:eastAsia="AR丸ゴシック体M;ヒラギノ角ゴ Pro W6"/>
        </w:rPr>
        <w:t>ＭＨｚ＆</w:t>
      </w:r>
      <w:r>
        <w:rPr>
          <w:rFonts w:eastAsia="AR丸ゴシック体M;ヒラギノ角ゴ Pro W6" w:ascii="AR丸ゴシック体M;ヒラギノ角ゴ Pro W6" w:hAnsi="AR丸ゴシック体M;ヒラギノ角ゴ Pro W6"/>
        </w:rPr>
        <w:t>28</w:t>
      </w:r>
      <w:r>
        <w:rPr>
          <w:rFonts w:ascii="AR丸ゴシック体M;ヒラギノ角ゴ Pro W6" w:hAnsi="AR丸ゴシック体M;ヒラギノ角ゴ Pro W6" w:eastAsia="AR丸ゴシック体M;ヒラギノ角ゴ Pro W6"/>
        </w:rPr>
        <w:t>ＭＨｚ）で何が分かるか　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/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【西武台高等学校天文部（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、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09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アマチュア無線帯３波長による</w:t>
      </w:r>
      <w:r>
        <w:rPr>
          <w:rFonts w:eastAsia="AR丸ゴシック体M;ヒラギノ角ゴ Pro W6" w:ascii="AR丸ゴシック体M;ヒラギノ角ゴ Pro W6" w:hAnsi="AR丸ゴシック体M;ヒラギノ角ゴ Pro W6"/>
        </w:rPr>
        <w:t>HRO</w:t>
      </w:r>
      <w:r>
        <w:rPr>
          <w:rFonts w:ascii="AR丸ゴシック体M;ヒラギノ角ゴ Pro W6" w:hAnsi="AR丸ゴシック体M;ヒラギノ角ゴ Pro W6" w:eastAsia="AR丸ゴシック体M;ヒラギノ角ゴ Pro W6"/>
        </w:rPr>
        <w:t>　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浅井勉 、大隅明紀 、菊川裕幸 、西田繕大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兵庫県立有馬高等学校科学部】</w:t>
      </w:r>
    </w:p>
    <w:p>
      <w:pPr>
        <w:pStyle w:val="Normal"/>
        <w:tabs>
          <w:tab w:val="clear" w:pos="840"/>
          <w:tab w:val="left" w:pos="7920" w:leader="none"/>
        </w:tabs>
        <w:ind w:firstLine="8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３：太陽系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1:1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1:5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0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0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土星の質量算出　･･････････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蓮井康宏、吉澤剛、児島崇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慶應義塾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1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硫酸の湿潤乾燥の繰り返しによる玄武岩の変化　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荒井裕也（中２）、稲垣貴弘（中１）【大田区立南六郷中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2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金星の太陽面通過から</w:t>
      </w:r>
      <w:r>
        <w:rPr>
          <w:rFonts w:eastAsia="AR丸ゴシック体M;ヒラギノ角ゴ Pro W6" w:ascii="AR丸ゴシック体M;ヒラギノ角ゴ Pro W6" w:hAnsi="AR丸ゴシック体M;ヒラギノ角ゴ Pro W6"/>
        </w:rPr>
        <w:t>1AU</w:t>
      </w:r>
      <w:r>
        <w:rPr>
          <w:rFonts w:ascii="AR丸ゴシック体M;ヒラギノ角ゴ Pro W6" w:hAnsi="AR丸ゴシック体M;ヒラギノ角ゴ Pro W6" w:eastAsia="AR丸ゴシック体M;ヒラギノ角ゴ Pro W6"/>
        </w:rPr>
        <w:t>を求める　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大澤大（中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巣鴨中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3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</w:t>
      </w:r>
      <w:r>
        <w:rPr>
          <w:rFonts w:eastAsia="AR丸ゴシック体M;ヒラギノ角ゴ Pro W6" w:ascii="AR丸ゴシック体M;ヒラギノ角ゴ Pro W6" w:hAnsi="AR丸ゴシック体M;ヒラギノ角ゴ Pro W6"/>
        </w:rPr>
        <w:t>2004</w:t>
      </w:r>
      <w:r>
        <w:rPr>
          <w:rFonts w:ascii="AR丸ゴシック体M;ヒラギノ角ゴ Pro W6" w:hAnsi="AR丸ゴシック体M;ヒラギノ角ゴ Pro W6" w:eastAsia="AR丸ゴシック体M;ヒラギノ角ゴ Pro W6"/>
        </w:rPr>
        <w:t>年</w:t>
      </w:r>
      <w:r>
        <w:rPr>
          <w:rFonts w:eastAsia="AR丸ゴシック体M;ヒラギノ角ゴ Pro W6" w:ascii="AR丸ゴシック体M;ヒラギノ角ゴ Pro W6" w:hAnsi="AR丸ゴシック体M;ヒラギノ角ゴ Pro W6"/>
        </w:rPr>
        <w:t>10</w:t>
      </w:r>
      <w:r>
        <w:rPr>
          <w:rFonts w:ascii="AR丸ゴシック体M;ヒラギノ角ゴ Pro W6" w:hAnsi="AR丸ゴシック体M;ヒラギノ角ゴ Pro W6" w:eastAsia="AR丸ゴシック体M;ヒラギノ角ゴ Pro W6"/>
        </w:rPr>
        <w:t>月</w:t>
      </w:r>
      <w:r>
        <w:rPr>
          <w:rFonts w:eastAsia="AR丸ゴシック体M;ヒラギノ角ゴ Pro W6" w:ascii="AR丸ゴシック体M;ヒラギノ角ゴ Pro W6" w:hAnsi="AR丸ゴシック体M;ヒラギノ角ゴ Pro W6"/>
        </w:rPr>
        <w:t>14</w:t>
      </w:r>
      <w:r>
        <w:rPr>
          <w:rFonts w:ascii="AR丸ゴシック体M;ヒラギノ角ゴ Pro W6" w:hAnsi="AR丸ゴシック体M;ヒラギノ角ゴ Pro W6" w:eastAsia="AR丸ゴシック体M;ヒラギノ角ゴ Pro W6"/>
        </w:rPr>
        <w:t>日の部分日食について　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倉又千咲、鈴木万里菜、堂前亜子、本間涼香（中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成瀬絢子（中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【遺愛女子中学校地学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4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部分日食の観測　･･････････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田口達彦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、スーパーサイエンスⅠ（天文）履修者一同【慶應義塾高等学校】</w:t>
      </w:r>
    </w:p>
    <w:p>
      <w:pPr>
        <w:pStyle w:val="Normal"/>
        <w:tabs>
          <w:tab w:val="clear" w:pos="840"/>
          <w:tab w:val="left" w:pos="7920" w:leader="none"/>
        </w:tabs>
        <w:ind w:firstLine="8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４：太陽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1:5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2:28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8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5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太陽黒点の磁場の極性と強さ　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兼田匠、山中渉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京都府立洛東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6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プロミネンスの速度場について　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津田直幸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、青山勇気、森坂輩之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京都府立洛東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7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フレアのＨ</w:t>
      </w:r>
      <w:r>
        <w:rPr>
          <w:rFonts w:eastAsia="AR丸ゴシック体M;ヒラギノ角ゴ Pro W6" w:ascii="AR丸ゴシック体M;ヒラギノ角ゴ Pro W6" w:hAnsi="AR丸ゴシック体M;ヒラギノ角ゴ Pro W6"/>
        </w:rPr>
        <w:t>α</w:t>
      </w:r>
      <w:r>
        <w:rPr>
          <w:rFonts w:ascii="AR丸ゴシック体M;ヒラギノ角ゴ Pro W6" w:hAnsi="AR丸ゴシック体M;ヒラギノ角ゴ Pro W6" w:eastAsia="AR丸ゴシック体M;ヒラギノ角ゴ Pro W6"/>
        </w:rPr>
        <w:t>プロフィール　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福島円香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幾山靖代、若林愛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京都府立洛東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8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コロナホールは</w:t>
      </w:r>
      <w:r>
        <w:rPr>
          <w:rFonts w:eastAsia="AR丸ゴシック体M;ヒラギノ角ゴ Pro W6" w:ascii="AR丸ゴシック体M;ヒラギノ角ゴ Pro W6" w:hAnsi="AR丸ゴシック体M;ヒラギノ角ゴ Pro W6"/>
        </w:rPr>
        <w:t>Hα</w:t>
      </w:r>
      <w:r>
        <w:rPr>
          <w:rFonts w:ascii="AR丸ゴシック体M;ヒラギノ角ゴ Pro W6" w:hAnsi="AR丸ゴシック体M;ヒラギノ角ゴ Pro W6" w:eastAsia="AR丸ゴシック体M;ヒラギノ角ゴ Pro W6"/>
        </w:rPr>
        <w:t>線で見えるか？　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青木良枝、大島由也、角田俊一、松本卓（高専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)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、中江祥平（高専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)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【米子工業高等専門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特別講演：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4:30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5:10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7920" w:leader="none"/>
        </w:tabs>
        <w:ind w:left="200" w:hanging="0"/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ascii="AR丸ゴシック体M;ヒラギノ角ゴ Pro W6" w:hAnsi="AR丸ゴシック体M;ヒラギノ角ゴ Pro W6" w:eastAsia="AR丸ゴシック体M;ヒラギノ角ゴ Pro W6"/>
        </w:rPr>
        <w:t>　　相対論が果たした役割−ぼくたちは相対論的世界に住んでいる</w:t>
      </w:r>
    </w:p>
    <w:p>
      <w:pPr>
        <w:pStyle w:val="Normal"/>
        <w:tabs>
          <w:tab w:val="clear" w:pos="840"/>
          <w:tab w:val="left" w:pos="7920" w:leader="none"/>
        </w:tabs>
        <w:ind w:left="200" w:hanging="0"/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ascii="AR丸ゴシック体M;ヒラギノ角ゴ Pro W6" w:hAnsi="AR丸ゴシック体M;ヒラギノ角ゴ Pro W6" w:eastAsia="AR丸ゴシック体M;ヒラギノ角ゴ Pro W6"/>
        </w:rPr>
        <w:t>　　福江　純（大阪教育大学）</w:t>
      </w:r>
    </w:p>
    <w:p>
      <w:pPr>
        <w:pStyle w:val="Normal"/>
        <w:tabs>
          <w:tab w:val="clear" w:pos="840"/>
          <w:tab w:val="left" w:pos="7920" w:leader="none"/>
        </w:tabs>
        <w:ind w:left="200" w:hanging="0"/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５：世界物理年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5:10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5:42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8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19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アインシュタインの生涯と業績　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伊藤かの子（３年）、他物理選択者１０名【静岡県立静岡中央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0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ＶＬＢＩによる電波銀河の解析</w:t>
      </w:r>
    </w:p>
    <w:p>
      <w:pPr>
        <w:pStyle w:val="Normal"/>
        <w:tabs>
          <w:tab w:val="clear" w:pos="840"/>
          <w:tab w:val="left" w:pos="7920" w:leader="none"/>
        </w:tabs>
        <w:ind w:firstLine="1260"/>
        <w:rPr/>
      </w:pPr>
      <w:r>
        <w:rPr>
          <w:rFonts w:ascii="AR丸ゴシック体M;ヒラギノ角ゴ Pro W6" w:hAnsi="AR丸ゴシック体M;ヒラギノ角ゴ Pro W6"/>
        </w:rPr>
        <w:t>〜</w:t>
      </w:r>
      <w:r>
        <w:rPr>
          <w:rFonts w:ascii="AR丸ゴシック体M;ヒラギノ角ゴ Pro W6" w:hAnsi="AR丸ゴシック体M;ヒラギノ角ゴ Pro W6" w:eastAsia="AR丸ゴシック体M;ヒラギノ角ゴ Pro W6"/>
        </w:rPr>
        <w:t xml:space="preserve"> 電波望遠鏡でブラックホール天体に挑戦 </w:t>
      </w:r>
      <w:r>
        <w:rPr>
          <w:rFonts w:ascii="AR丸ゴシック体M;ヒラギノ角ゴ Pro W6" w:hAnsi="AR丸ゴシック体M;ヒラギノ角ゴ Pro W6"/>
        </w:rPr>
        <w:t>〜</w:t>
      </w:r>
      <w:r>
        <w:rPr>
          <w:rFonts w:ascii="AR丸ゴシック体M;ヒラギノ角ゴ Pro W6" w:hAnsi="AR丸ゴシック体M;ヒラギノ角ゴ Pro W6" w:eastAsia="AR丸ゴシック体M;ヒラギノ角ゴ Pro W6"/>
        </w:rPr>
        <w:t>　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市川淳規、水野いづみ、山田智哉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岐阜県立岐山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堀あゆ美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岐阜県立岐阜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近藤英介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橋本慎也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愛知県立一宮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1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レーマーの光速測定実験の実践　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木津諒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美濃部諭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慶應義塾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2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ハーシェルの金属鏡望遠鏡の再現　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高森千佳、所佳実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茨城県立水戸第二高等学校】</w:t>
      </w:r>
    </w:p>
    <w:p>
      <w:pPr>
        <w:pStyle w:val="Normal"/>
        <w:tabs>
          <w:tab w:val="clear" w:pos="840"/>
          <w:tab w:val="left" w:pos="7920" w:leader="none"/>
        </w:tabs>
        <w:ind w:firstLine="8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６：恒星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5:42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6:14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8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3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トランジット法による系外惑星探査　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高嶋寛、小山裕依子、小野さなえ、石黒有紀、川田賢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百瀬太一、米倉宏昭、早水友洋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成蹊高校天文気象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4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変光星アルゴルの観測よりわかったこと　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美濃部諭、安川洋太、有馬光彦、門倉洋平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慶應義塾高等学校】</w:t>
      </w:r>
      <w:r>
        <w:br w:type="page"/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5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スペクトルによる恒星温度の推定　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桑原永介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那須高原海城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保木健司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愛知県立東郷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原史明、三澤茜、和田美由希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木曽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大清水道也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神奈川県立湘南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大木健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明星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吉野晴美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群馬県立沼田女子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他１名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6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「</w:t>
      </w:r>
      <w:r>
        <w:rPr>
          <w:rFonts w:eastAsia="AR丸ゴシック体M;ヒラギノ角ゴ Pro W6" w:ascii="AR丸ゴシック体M;ヒラギノ角ゴ Pro W6" w:hAnsi="AR丸ゴシック体M;ヒラギノ角ゴ Pro W6"/>
        </w:rPr>
        <w:t>MEADE</w:t>
      </w:r>
      <w:r>
        <w:rPr>
          <w:rFonts w:ascii="AR丸ゴシック体M;ヒラギノ角ゴ Pro W6" w:hAnsi="AR丸ゴシック体M;ヒラギノ角ゴ Pro W6" w:eastAsia="AR丸ゴシック体M;ヒラギノ角ゴ Pro W6"/>
        </w:rPr>
        <w:t>　</w:t>
      </w:r>
      <w:r>
        <w:rPr>
          <w:rFonts w:eastAsia="AR丸ゴシック体M;ヒラギノ角ゴ Pro W6" w:ascii="AR丸ゴシック体M;ヒラギノ角ゴ Pro W6" w:hAnsi="AR丸ゴシック体M;ヒラギノ角ゴ Pro W6"/>
        </w:rPr>
        <w:t>LX200GPS-30</w:t>
      </w:r>
      <w:r>
        <w:rPr>
          <w:rFonts w:ascii="AR丸ゴシック体M;ヒラギノ角ゴ Pro W6" w:hAnsi="AR丸ゴシック体M;ヒラギノ角ゴ Pro W6" w:eastAsia="AR丸ゴシック体M;ヒラギノ角ゴ Pro W6"/>
        </w:rPr>
        <w:t>」用分光器の製作　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大島悠揮、瀬川知行、成松美喜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近藤翔、岩根由典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佐藤一政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岡山商科大学附属高等学校】</w:t>
      </w:r>
    </w:p>
    <w:p>
      <w:pPr>
        <w:pStyle w:val="Normal"/>
        <w:tabs>
          <w:tab w:val="clear" w:pos="840"/>
          <w:tab w:val="left" w:pos="7920" w:leader="none"/>
        </w:tabs>
        <w:ind w:firstLine="8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>セッション７：銀河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（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6:14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〜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16:4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／講演各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＋質疑</w:t>
      </w:r>
      <w:r>
        <w:rPr>
          <w:rFonts w:eastAsia="AR丸ゴシック体M;ヒラギノ角ゴ Pro W6" w:ascii="AR丸ゴシック体M;ヒラギノ角ゴ Pro W6" w:hAnsi="AR丸ゴシック体M;ヒラギノ角ゴ Pro W6"/>
          <w:sz w:val="16"/>
          <w:bdr w:val="single" w:sz="4" w:space="0" w:color="000000"/>
        </w:rPr>
        <w:t>8</w:t>
      </w:r>
      <w:r>
        <w:rPr>
          <w:rFonts w:ascii="AR丸ゴシック体M;ヒラギノ角ゴ Pro W6" w:hAnsi="AR丸ゴシック体M;ヒラギノ角ゴ Pro W6" w:eastAsia="AR丸ゴシック体M;ヒラギノ角ゴ Pro W6"/>
          <w:sz w:val="16"/>
          <w:bdr w:val="single" w:sz="4" w:space="0" w:color="000000"/>
        </w:rPr>
        <w:t>分）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7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超新星</w:t>
      </w:r>
      <w:r>
        <w:rPr>
          <w:rFonts w:eastAsia="AR丸ゴシック体M;ヒラギノ角ゴ Pro W6" w:ascii="AR丸ゴシック体M;ヒラギノ角ゴ Pro W6" w:hAnsi="AR丸ゴシック体M;ヒラギノ角ゴ Pro W6"/>
        </w:rPr>
        <w:t>2004dj</w:t>
      </w:r>
      <w:r>
        <w:rPr>
          <w:rFonts w:ascii="AR丸ゴシック体M;ヒラギノ角ゴ Pro W6" w:hAnsi="AR丸ゴシック体M;ヒラギノ角ゴ Pro W6" w:eastAsia="AR丸ゴシック体M;ヒラギノ角ゴ Pro W6"/>
        </w:rPr>
        <w:t>の観測　･････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田口達彦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、安川洋太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慶應義塾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岩沢ありあ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聖心女学院高等科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佐藤更紗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日本大学藤沢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8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天の川は何でできているのか　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4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青木潤、小澤敏之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長野県立木曽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840" w:hanging="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金澤慧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群馬県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立高崎高等学校】、西尾章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岐阜県立恵那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840" w:hanging="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宮田英明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早稲田大学高等学院】、村井研太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長野県立木曽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840" w:hanging="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池谷典子（新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岐阜私立済美高校】、大久保智絵理（新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私立八王子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840" w:hanging="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大野渚（新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東京都立青山高等学校】、浜田沙希（新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三重県立上野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left="840" w:hanging="0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増田典子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愛媛県立松山東高等学校】、山之内遥（新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東筑紫学園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29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自作アンテナを用いた電波望遠鏡の製作と銀河電波の検出　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田口聖久、鈴木康右（高２）、加茂直之、原菜見子、中村大輝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/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別府歩美（高１）【静岡県立浜松北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30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分光観測による銀河の後退速度測定　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  <w:t>◆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久保田夕紀（大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筑波大学】、植田準子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京都市立堀川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杉田知大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神奈川県立神奈川総合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鳥飼瞳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山口県立光丘高等学校】、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藤井良宇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岐阜県立恵那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伊藤創祐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愛知県立旭丘高等学校】、中谷倫哉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【上宮高等学校】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久保栄子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奈良学園高等学校】、藤本西蔵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CN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）【初芝富田林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bdr w:val="single" w:sz="4" w:space="0" w:color="000000"/>
        </w:rPr>
      </w:pPr>
      <w:r>
        <w:rPr>
          <w:rFonts w:eastAsia="AR丸ゴシック体M;ヒラギノ角ゴ Pro W6" w:cs="AR丸ゴシック体M;ヒラギノ角ゴ Pro W6" w:ascii="AR丸ゴシック体M;ヒラギノ角ゴ Pro W6" w:hAnsi="AR丸ゴシック体M;ヒラギノ角ゴ Pro W6"/>
          <w:bdr w:val="single" w:sz="4" w:space="0" w:color="000000"/>
        </w:rPr>
        <w:t xml:space="preserve"> </w:t>
      </w:r>
      <w:r>
        <w:rPr>
          <w:rFonts w:ascii="AR丸ゴシック体M;ヒラギノ角ゴ Pro W6" w:hAnsi="AR丸ゴシック体M;ヒラギノ角ゴ Pro W6" w:eastAsia="AR丸ゴシック体M;ヒラギノ角ゴ Pro W6"/>
          <w:bdr w:val="single" w:sz="4" w:space="0" w:color="000000"/>
        </w:rPr>
        <w:t xml:space="preserve">ポスター 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31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ダスト・トレール内の流星サイズ分布の研究　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</w:r>
      <w:r>
        <w:rPr>
          <w:rFonts w:ascii="AR丸ゴシック体M;ヒラギノ角ゴ Pro W6" w:hAnsi="AR丸ゴシック体M;ヒラギノ角ゴ Pro W6" w:eastAsia="AR丸ゴシック体M;ヒラギノ角ゴ Pro W6"/>
        </w:rPr>
        <w:t>　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下嵜ゆり、小林智幸、兒玉洋平、川手俊憲（高専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3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山田真広、増井香織 （高専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）【長野工業高等専門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32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金星の太陽面通過時におけるブラックドロップ現象について　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</w:r>
      <w:r>
        <w:rPr>
          <w:rFonts w:ascii="AR丸ゴシック体M;ヒラギノ角ゴ Pro W6" w:hAnsi="AR丸ゴシック体M;ヒラギノ角ゴ Pro W6" w:eastAsia="AR丸ゴシック体M;ヒラギノ角ゴ Pro W6"/>
        </w:rPr>
        <w:t>　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佐藤竜一、高橋慎、中原裕太、吉澤純一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【埼玉県立三郷工業技術高等学校自然科学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33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</w:t>
      </w:r>
      <w:r>
        <w:rPr>
          <w:rFonts w:eastAsia="AR丸ゴシック体M;ヒラギノ角ゴ Pro W6" w:ascii="AR丸ゴシック体M;ヒラギノ角ゴ Pro W6" w:hAnsi="AR丸ゴシック体M;ヒラギノ角ゴ Pro W6"/>
        </w:rPr>
        <w:t>2004</w:t>
      </w:r>
      <w:r>
        <w:rPr>
          <w:rFonts w:ascii="AR丸ゴシック体M;ヒラギノ角ゴ Pro W6" w:hAnsi="AR丸ゴシック体M;ヒラギノ角ゴ Pro W6" w:eastAsia="AR丸ゴシック体M;ヒラギノ角ゴ Pro W6"/>
        </w:rPr>
        <w:t>年</w:t>
      </w:r>
      <w:r>
        <w:rPr>
          <w:rFonts w:eastAsia="AR丸ゴシック体M;ヒラギノ角ゴ Pro W6" w:ascii="AR丸ゴシック体M;ヒラギノ角ゴ Pro W6" w:hAnsi="AR丸ゴシック体M;ヒラギノ角ゴ Pro W6"/>
        </w:rPr>
        <w:t>6</w:t>
      </w:r>
      <w:r>
        <w:rPr>
          <w:rFonts w:ascii="AR丸ゴシック体M;ヒラギノ角ゴ Pro W6" w:hAnsi="AR丸ゴシック体M;ヒラギノ角ゴ Pro W6" w:eastAsia="AR丸ゴシック体M;ヒラギノ角ゴ Pro W6"/>
        </w:rPr>
        <w:t>月</w:t>
      </w:r>
      <w:r>
        <w:rPr>
          <w:rFonts w:eastAsia="AR丸ゴシック体M;ヒラギノ角ゴ Pro W6" w:ascii="AR丸ゴシック体M;ヒラギノ角ゴ Pro W6" w:hAnsi="AR丸ゴシック体M;ヒラギノ角ゴ Pro W6"/>
        </w:rPr>
        <w:t>8</w:t>
      </w:r>
      <w:r>
        <w:rPr>
          <w:rFonts w:ascii="AR丸ゴシック体M;ヒラギノ角ゴ Pro W6" w:hAnsi="AR丸ゴシック体M;ヒラギノ角ゴ Pro W6" w:eastAsia="AR丸ゴシック体M;ヒラギノ角ゴ Pro W6"/>
        </w:rPr>
        <w:t>日金星太陽面通過の観測による</w:t>
      </w:r>
      <w:r>
        <w:rPr>
          <w:rFonts w:eastAsia="AR丸ゴシック体M;ヒラギノ角ゴ Pro W6" w:ascii="AR丸ゴシック体M;ヒラギノ角ゴ Pro W6" w:hAnsi="AR丸ゴシック体M;ヒラギノ角ゴ Pro W6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</w:rPr>
        <w:t>天文単位の算出　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</w:r>
      <w:r>
        <w:rPr>
          <w:rFonts w:ascii="AR丸ゴシック体M;ヒラギノ角ゴ Pro W6" w:hAnsi="AR丸ゴシック体M;ヒラギノ角ゴ Pro W6" w:eastAsia="AR丸ゴシック体M;ヒラギノ角ゴ Pro W6"/>
        </w:rPr>
        <w:t>　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田口聖久、鈴木康右（高２）、加茂直之、原菜見子、中村大輝、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/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CN"/>
        </w:rPr>
        <w:t>別府歩美（高１）【静岡県立浜松北高等学校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34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冷却ＣＣＤによる彗星観測　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</w:r>
      <w:r>
        <w:rPr>
          <w:rFonts w:ascii="AR丸ゴシック体M;ヒラギノ角ゴ Pro W6" w:hAnsi="AR丸ゴシック体M;ヒラギノ角ゴ Pro W6" w:eastAsia="AR丸ゴシック体M;ヒラギノ角ゴ Pro W6"/>
        </w:rPr>
        <w:t>　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岩崎浩大、鷲津陽介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2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、橋本慎也、秋田智哉（高</w:t>
      </w:r>
      <w:r>
        <w:rPr>
          <w:rFonts w:eastAsia="AR丸ゴシック体M;ヒラギノ角ゴ Pro W6" w:ascii="AR丸ゴシック体M;ヒラギノ角ゴ Pro W6" w:hAnsi="AR丸ゴシック体M;ヒラギノ角ゴ Pro W6"/>
          <w:sz w:val="18"/>
          <w:szCs w:val="18"/>
          <w:lang w:eastAsia="zh-TW"/>
        </w:rPr>
        <w:t>1</w:t>
      </w: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  <w:lang w:eastAsia="zh-TW"/>
        </w:rPr>
        <w:t>）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【愛知県立一宮高等学校地学部】</w:t>
      </w:r>
    </w:p>
    <w:p>
      <w:pPr>
        <w:pStyle w:val="Normal"/>
        <w:tabs>
          <w:tab w:val="clear" w:pos="840"/>
          <w:tab w:val="left" w:pos="7920" w:leader="none"/>
        </w:tabs>
        <w:rPr>
          <w:rFonts w:ascii="AR丸ゴシック体M;ヒラギノ角ゴ Pro W6" w:hAnsi="AR丸ゴシック体M;ヒラギノ角ゴ Pro W6" w:eastAsia="AR丸ゴシック体M;ヒラギノ角ゴ Pro W6"/>
        </w:rPr>
      </w:pPr>
      <w:r>
        <w:rPr>
          <w:rFonts w:eastAsia="AR丸ゴシック体M;ヒラギノ角ゴ Pro W6" w:ascii="AR丸ゴシック体M;ヒラギノ角ゴ Pro W6" w:hAnsi="AR丸ゴシック体M;ヒラギノ角ゴ Pro W6"/>
        </w:rPr>
        <w:t>35</w:t>
      </w:r>
      <w:r>
        <w:rPr>
          <w:rFonts w:ascii="AR丸ゴシック体M;ヒラギノ角ゴ Pro W6" w:hAnsi="AR丸ゴシック体M;ヒラギノ角ゴ Pro W6" w:eastAsia="AR丸ゴシック体M;ヒラギノ角ゴ Pro W6"/>
        </w:rPr>
        <w:t>：星の寿命　････････････････････････････････････････････････････････････</w:t>
      </w:r>
      <w:r>
        <w:rPr>
          <w:rFonts w:eastAsia="AR丸ゴシック体M;ヒラギノ角ゴ Pro W6" w:ascii="AR丸ゴシック体M;ヒラギノ角ゴ Pro W6" w:hAnsi="AR丸ゴシック体M;ヒラギノ角ゴ Pro W6"/>
        </w:rPr>
        <w:tab/>
      </w:r>
      <w:r>
        <w:rPr>
          <w:rFonts w:ascii="AR丸ゴシック体M;ヒラギノ角ゴ Pro W6" w:hAnsi="AR丸ゴシック体M;ヒラギノ角ゴ Pro W6" w:eastAsia="AR丸ゴシック体M;ヒラギノ角ゴ Pro W6"/>
        </w:rPr>
        <w:t>　○</w:t>
      </w:r>
    </w:p>
    <w:p>
      <w:pPr>
        <w:pStyle w:val="Normal"/>
        <w:tabs>
          <w:tab w:val="clear" w:pos="840"/>
          <w:tab w:val="left" w:pos="7920" w:leader="none"/>
        </w:tabs>
        <w:spacing w:lineRule="exact" w:line="240"/>
        <w:ind w:firstLine="839"/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</w:pPr>
      <w:r>
        <w:rPr>
          <w:rFonts w:ascii="AR丸ゴシック体M;ヒラギノ角ゴ Pro W6" w:hAnsi="AR丸ゴシック体M;ヒラギノ角ゴ Pro W6" w:eastAsia="AR丸ゴシック体M;ヒラギノ角ゴ Pro W6"/>
          <w:sz w:val="18"/>
          <w:szCs w:val="18"/>
        </w:rPr>
        <w:t>菅本知望（中等１）【東京大学教育学部附属中等教育学校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AR丸ゴシック体M">
    <w:altName w:val="ヒラギノ角ゴ Pro W6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ヒラギノ角ゴ Pro W6" w:hAnsi="AR丸ゴシック体M;ヒラギノ角ゴ Pro W6" w:eastAsia="AR丸ゴシック体M;ヒラギノ角ゴ Pro W6" w:cs="AR丸ゴシック体M;ヒラギノ角ゴ Pro W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;ヒラギノ角ゴ Pro W6" w:hAnsi="AR丸ゴシック体M;ヒラギノ角ゴ Pro W6" w:eastAsia="AR丸ゴシック体M;ヒラギノ角ゴ Pro W6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6:00Z</dcterms:created>
  <dc:creator> </dc:creator>
  <dc:description/>
  <cp:keywords/>
  <dc:language>en-US</dc:language>
  <cp:lastModifiedBy>内藤 博之</cp:lastModifiedBy>
  <cp:lastPrinted>2005-01-22T14:32:00Z</cp:lastPrinted>
  <dcterms:modified xsi:type="dcterms:W3CDTF">2016-08-02T07:49:00Z</dcterms:modified>
  <cp:revision>29</cp:revision>
  <dc:subject/>
  <dc:title>1</dc:title>
</cp:coreProperties>
</file>