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日本天文学会２００８年春季年会　ジュニアセッション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　    　　    </w:t>
      </w:r>
      <w:r>
        <w:rPr>
          <w:b/>
          <w:spacing w:val="2"/>
          <w:sz w:val="40"/>
        </w:rPr>
        <w:t>参　加　承　諾　書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日本天文学会理事長殿</w:t>
      </w:r>
    </w:p>
    <w:p>
      <w:pPr>
        <w:pStyle w:val="Normal"/>
        <w:bidi w:val="0"/>
        <w:ind w:left="0" w:right="0" w:hanging="0"/>
        <w:jc w:val="left"/>
        <w:rPr/>
      </w:pPr>
      <w:r>
        <w:rPr/>
        <w:t>　２００８年３月２５日（および天文学会開催期間を含む）に、国立オリンピック記念青少年総合センターで開催される、「日本天文学会２００８年春季年会ジュニアセッション」に参加を申し込みます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</w:t>
      </w:r>
      <w:r>
        <w:rPr>
          <w:u w:val="single"/>
        </w:rPr>
        <w:t xml:space="preserve"> </w:t>
      </w:r>
      <w:r>
        <w:rPr>
          <w:u w:val="single"/>
        </w:rPr>
        <w:t>２００８ 年　　月　　日</w:t>
      </w:r>
      <w:r>
        <w:rPr/>
        <w:t>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>
          <w:sz w:val="24"/>
        </w:rPr>
        <w:t>顧問または保護者署名</w:t>
      </w:r>
      <w:r>
        <w:rPr/>
        <w:t>：</w:t>
      </w:r>
      <w:r>
        <w:rPr>
          <w:u w:val="single"/>
        </w:rPr>
        <w:t>　　　　　　　　　　　印</w:t>
      </w:r>
    </w:p>
    <w:p>
      <w:pPr>
        <w:pStyle w:val="Normal"/>
        <w:bidi w:val="0"/>
        <w:ind w:left="0" w:right="0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4"/>
        </w:rPr>
        <w:t>［代表者の連絡先］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（生徒名でも先生のお名前でも構いません。複数の学校にまたがる場合でも１参加団体につき１名記載で結構です。）</w:t>
      </w:r>
    </w:p>
    <w:p>
      <w:pPr>
        <w:pStyle w:val="Normal"/>
        <w:bidi w:val="0"/>
        <w:ind w:left="0" w:right="0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氏名：</w:t>
      </w:r>
      <w:r>
        <w:rPr>
          <w:u w:val="single"/>
        </w:rPr>
        <w:t>　　　　　　　　　　　　</w:t>
      </w:r>
      <w:r>
        <w:rPr/>
        <w:t xml:space="preserve">      ふりがな（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郵便番号：〒</w:t>
      </w:r>
      <w:r>
        <w:rPr>
          <w:u w:val="single"/>
        </w:rPr>
        <w:t>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住所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電話：</w:t>
      </w:r>
      <w:r>
        <w:rPr>
          <w:u w:val="single"/>
        </w:rPr>
        <w:t>　　　　　　　　　　　　　</w:t>
      </w:r>
      <w:r>
        <w:rPr/>
        <w:t>　　　</w:t>
      </w:r>
      <w:r>
        <w:rPr/>
        <w:t>FAX</w:t>
      </w:r>
      <w:r>
        <w:rPr/>
        <w:t>：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/>
        <w:t>e-mail</w:t>
      </w:r>
      <w:r>
        <w:rPr/>
        <w:t>（もしあれば）：</w:t>
      </w:r>
      <w:r>
        <w:rPr>
          <w:u w:val="single"/>
        </w:rPr>
        <w:t>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［当日の参加者］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（当日参加する方全員のお名前、学年、学校名をお知らせください。欄が足りない場合は別紙添付でも可）</w:t>
      </w:r>
    </w:p>
    <w:tbl>
      <w:tblPr>
        <w:tblW w:w="8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993"/>
        <w:gridCol w:w="476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</w:rPr>
              <w:t>氏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</w:rPr>
              <w:t>学　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</w:rPr>
              <w:t>学　　校　　名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6"/>
        </w:rPr>
        <w:t>（注）複数の学校にまたがる参加団体等では、保護者の方の承諾で構いませんが、その場合は複数枚コピーして、参加者全員の承諾をお願いいたします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6"/>
        </w:rPr>
        <w:t>（お願い）遠隔地より生徒のみで参加する場合もあるかと思います。今回の学会参加のための旅行中の事故等につきましては、主催者といたしましては責任を負いかねますので、参加者側の責任におきまして安全に参加されますよう、くれぐれもよろしくお願いいたします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34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entury" w:hAnsi="Century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8</Characters>
  <CharactersWithSpaces>626</CharactersWithSpaces>
  <Company>国立天文台　天文情報公開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21:00Z</dcterms:created>
  <dc:creator>縣　秀彦</dc:creator>
  <dc:description/>
  <dc:language>en-US</dc:language>
  <cp:lastModifiedBy/>
  <dcterms:modified xsi:type="dcterms:W3CDTF">2008-01-19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川 真</vt:lpwstr>
  </property>
</Properties>
</file>